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7 апр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Н.С. Фурсов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_Литератур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8 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 Фатьянов «Соловьи», Л.И. Ошанин «Дороги».  Лирические и героические песни о Великой Отечественной вой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  Урок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182-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рассказ В.П. Астафьева «Фотография, на которой меня 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8:00Z</dcterms:created>
  <dc:creator>Надежда</dc:creator>
  <dc:description/>
  <dc:language>en-US</dc:language>
  <cp:lastModifiedBy>Надежда</cp:lastModifiedBy>
  <dcterms:modified xsi:type="dcterms:W3CDTF">2020-04-21T07:00:00Z</dcterms:modified>
  <cp:revision>1</cp:revision>
  <dc:subject/>
  <dc:title/>
</cp:coreProperties>
</file>